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ôster apresentado no 5</w:t>
      </w:r>
      <w:r>
        <w:rPr>
          <w:vertAlign w:val="superscript"/>
        </w:rPr>
        <w:t>º</w:t>
      </w:r>
      <w:r>
        <w:rPr/>
        <w:t xml:space="preserve"> Congresso da Sociedade Brasileira de DST; 5</w:t>
      </w:r>
      <w:r>
        <w:rPr>
          <w:vertAlign w:val="superscript"/>
        </w:rPr>
        <w:t>º</w:t>
      </w:r>
      <w:r>
        <w:rPr/>
        <w:t xml:space="preserve"> Congresso Brasileiro de Prevenção em DST/Aids; 1</w:t>
      </w:r>
      <w:r>
        <w:rPr>
          <w:vertAlign w:val="superscript"/>
        </w:rPr>
        <w:t>º</w:t>
      </w:r>
      <w:r>
        <w:rPr/>
        <w:t xml:space="preserve"> Congresso Brasileiro de Aids – Pernambuco – Recife-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tulo: </w:t>
      </w:r>
      <w:r>
        <w:rPr>
          <w:b/>
        </w:rPr>
        <w:t xml:space="preserve">MULHER PORTADORA DO VÍRUS HIV/AIDS E DIFICULDADES COM SU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EXUAL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tores: TORRES, R.R.A.; BOTAS, V.M.; MARTINS, A.S.; NOGUEIRA,F.J.; OLIVEIRA, S.L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EIXEIRA, E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TRODUÇÃO:</w:t>
      </w:r>
    </w:p>
    <w:p>
      <w:pPr>
        <w:pStyle w:val="Normal"/>
        <w:jc w:val="both"/>
        <w:rPr/>
      </w:pPr>
      <w:r>
        <w:rPr/>
        <w:tab/>
        <w:t>A sexualidade é tópico considerado pela OMS como ponto importante para qualidade de vida. O prazer faz parte das necessidades que trazem bem estar e satisfação.</w:t>
      </w:r>
    </w:p>
    <w:p>
      <w:pPr>
        <w:pStyle w:val="Normal"/>
        <w:ind w:firstLine="708"/>
        <w:jc w:val="both"/>
        <w:rPr/>
      </w:pPr>
      <w:r>
        <w:rPr/>
        <w:t>A sexualidade feminina possui características próprias, tanto na forma física, cultural, social e psicológica. Biologicamente as mulheres são influenciadas por hormônios, que interferem no impulso sexual, orgasmo e atração física. Estes hormônios têm ciclos imprevisíveis, reagindo ao ambiente e às emoções, alterando-se em situações de estres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JETIVOS:</w:t>
      </w:r>
    </w:p>
    <w:p>
      <w:pPr>
        <w:pStyle w:val="Normal"/>
        <w:ind w:firstLine="708"/>
        <w:jc w:val="both"/>
        <w:rPr/>
      </w:pPr>
      <w:r>
        <w:rPr/>
        <w:t>Nos trabalhos realizados pelo Departamento de Saúde Mental e Psicologia na Ong/GIV incentivamos vivenciar a sexualidade com responsabilidade, e cuidados para não gerar danos a si e aos outros. Ajudar as mulheres portadoras a lidarem com estas questões faz parte de nossos objetiv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ÉTO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rocessos psicoterapêutic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Oficin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Grupos de discuss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Entrevistas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ULTADOS:</w:t>
      </w:r>
    </w:p>
    <w:p>
      <w:pPr>
        <w:pStyle w:val="Normal"/>
        <w:ind w:firstLine="708"/>
        <w:jc w:val="both"/>
        <w:rPr/>
      </w:pPr>
      <w:r>
        <w:rPr/>
        <w:t>Observou-se que mulheres portadoras do vírus HIV/Aids passam por  estresse, podendo ter depressões/desânimo que interferem na libido. Queixas de disfunção de orgasmo e/ou inibição de desejo podem apresentar-se em fases como: saber-se portadora do vírus; desejo de ser mãe; gravidez; parto; espera da sorologia do filho; medicações;  efeitos adversos; adoecimento do parceiro; estar sem parceiro; reinicio de vida sexu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CLUSÕES:</w:t>
      </w:r>
    </w:p>
    <w:p>
      <w:pPr>
        <w:pStyle w:val="Normal"/>
        <w:ind w:firstLine="708"/>
        <w:jc w:val="both"/>
        <w:rPr/>
      </w:pPr>
      <w:r>
        <w:rPr/>
        <w:t>Sem espaço para lidar com as questões do HIV/Aids e da sexualidade, são atingidas por sentimentos de solidão interna, independente das circunstâncias externas. O perigo de ser destruída pelo instinto de morte dirigido contra o eu contribui com uma cisão interna prejudicial ao ego e à sua força. A integração acontece quando ela pode aceitar-se, respeitar-se, amar-se como é e está, vinculado à capacidade de dar e receber afeto. Há ligação íntima entre prazer e sentimento de compreender e ser compreendida.</w:t>
      </w:r>
    </w:p>
    <w:p>
      <w:pPr>
        <w:pStyle w:val="Normal"/>
        <w:ind w:firstLine="708"/>
        <w:jc w:val="both"/>
        <w:rPr/>
      </w:pPr>
      <w:r>
        <w:rPr/>
        <w:t>A psicoterapia possibilita chamar a atenção para a sexualidade da mulher, trabalhar uma melhor construção social e cultural, e reestruturar a forma de experiência sexual em resposta ao HIV/Aid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2:23:00Z</dcterms:created>
  <dc:creator>Roberta</dc:creator>
  <dc:description/>
  <dc:language>en-US</dc:language>
  <cp:lastModifiedBy>Roberta</cp:lastModifiedBy>
  <dcterms:modified xsi:type="dcterms:W3CDTF">2005-10-12T22:23:00Z</dcterms:modified>
  <cp:revision>2</cp:revision>
  <dc:subject/>
  <dc:title>Título: Dificuldades da mulher portadora do vírus HIV/Aids para lidar com a sua sexualidade</dc:title>
</cp:coreProperties>
</file>